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Заказник "Ягорлыцкая Степь" хотят прода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Херсонской области разгорается очередной земельный скандал, связанный с попыткой захвата особо ценной природоохранной территории.</w:t>
      </w:r>
    </w:p>
    <w:p>
      <w:pPr>
        <w:pStyle w:val="Normal"/>
        <w:ind w:firstLine="709"/>
        <w:rPr/>
      </w:pPr>
      <w:r>
        <w:rPr/>
        <w:t>На этот раз жертвой приватизации может стать заказник, создаваемый в Голопристанском районе Херсонской области по инициативе Украинского общества охраны птиц. На сессии Херсонского облсовета, состоявшейся 7 октября, депутаты с подачи херсонского губернатора Бориса Силенкова приняли обращение к начальнику Госуправления охраны окружающей среды Олегу Предместникову с требованием согласовать "инвестиционный проект для строительства и обслуживания учреждений рекреации". Речь идет о восточной части полуострова Ягорлыцкий Кут, которую в 2005 году не удалось включить в состав Черноморского биосферного заповедника и таким образом спасти от приватизации. Участок площадью в 4,6 тыс. га хотят продать частному инвестору еще до того</w:t>
      </w:r>
      <w:r>
        <w:rPr>
          <w:lang w:val="uk-UA"/>
        </w:rPr>
        <w:t>,</w:t>
      </w:r>
      <w:r>
        <w:rPr/>
        <w:t xml:space="preserve"> как закончится процедура создания здесь объекта природно-заповедного фонда (ПЗФ) - общезоологического заказника местного значения "Ягорлыцкая Степь".</w:t>
      </w:r>
    </w:p>
    <w:p>
      <w:pPr>
        <w:pStyle w:val="Normal"/>
        <w:ind w:firstLine="709"/>
        <w:rPr/>
      </w:pPr>
      <w:r>
        <w:rPr/>
        <w:t>Сложно даже представить себе ущерб природе Украины и ее международному имиджу, в результате реализации этого масштабного дерибана. Ведь речь идет об одном из последних сохранившихся участков приморских степей Европы, местообитания около 250 видов птиц, многие из которых внесены в национальную и международную Красные Книги. Изменение статуса этих земель, в частности заявленное рекреационное использование, противоречит нормам украинского природоохранного законодательства, международным соглашениям и граничит с преступлением. Ведь эта территория с 3-х сторон граничит с Черноморским биосферным заповедником - с одним из его участков (Ягорлыцким Кутом) и заповедными акваториями Тендровского и Ягорлыцкого заливов. И согласно законодательству Украины даже посещение этого участка и этих акваторий запрещены! А Тендровский и Ягорлыцкий заливы, кроме того, являются водно-болотными угодьями международного значения, находящимися под охраной Рамсарской конвенции.</w:t>
      </w:r>
    </w:p>
    <w:p>
      <w:pPr>
        <w:pStyle w:val="Normal"/>
        <w:ind w:firstLine="709"/>
        <w:rPr/>
      </w:pPr>
      <w:r>
        <w:rPr/>
        <w:t>Практически единственный коммерчески значимый вид туризма, который можно развивать на этой территории, не нарушая природоохранного законодательства о режиме биосферного заповедника, - это щадящий зеленый туризм, в частности так называемый бёдвотчинг - наблюдение за птицами.</w:t>
      </w:r>
    </w:p>
    <w:p>
      <w:pPr>
        <w:pStyle w:val="Normal"/>
        <w:ind w:firstLine="709"/>
        <w:rPr/>
      </w:pPr>
      <w:r>
        <w:rPr/>
        <w:t xml:space="preserve">О том, какое колоссальное значение для охраны пернатых имеет это одно из самых "птичьих мест" в Европе, мы уже писали (см. </w:t>
      </w:r>
      <w:hyperlink r:id="rId2">
        <w:r>
          <w:rPr>
            <w:rStyle w:val="InternetLink"/>
          </w:rPr>
          <w:t>http://www.vgoru.org/modules.php?name=News&amp;file=article&amp;sid=7727</w:t>
        </w:r>
      </w:hyperlink>
      <w:r>
        <w:rPr/>
        <w:t>). Любые другие виды рекреационной деятельности неизбежно будут конфликтовать с законом. Ведь вдоль берегов Тендровского и Ягорлыцкого заливов расположена буферная зона биосферного заповедника, а непосредственно по береговой черте проходит граница его абсолютно заповедного ядра. Это значит, что даже просто заходить в воду, чтобы искупаться, здесь запрещено, не говоря уже о том, чтобы что-то строить или как то иначе "развивать рекреацию".</w:t>
      </w:r>
    </w:p>
    <w:p>
      <w:pPr>
        <w:pStyle w:val="Normal"/>
        <w:ind w:firstLine="709"/>
        <w:rPr/>
      </w:pPr>
      <w:r>
        <w:rPr/>
        <w:t>Попытки заповедания Ягорлыцкого полуострова начались еще в 90-е годы, когда украинская армия отказалась от использования обширных военных полигонов бывшего МО СССР. В Херсонской области один из таких полигонов-гигантов располагался на полуострове Ягорлыцкий Кут - участке суши между Ягорлыцким и Тендровскими заливами площадью около 10 тыс. га. Территория эта непосредственно прилегала к акватории Черноморского биосферного заповедника и представляла собой совершенно незатронутые хозяйственной деятельностью природные комплек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Неудивительно поэтому, что после ухода военных бесхозными полигоном заинтересовалась природоохранная общественность и Минприроды. В 1998 году западная часть Ягорлыцкого Кута была включена в состав заповедного ядра Черноморского биосферного заповедника. Но вот с восточной частью полуострова вдруг начались сложности. Сначала Краснознаменский сельский совет, на чьей территории располагался полигон, своим решением от 30 июля 2005 года </w:t>
      </w:r>
      <w:r>
        <w:rPr>
          <w:lang w:val="uk-UA"/>
        </w:rPr>
        <w:t>№</w:t>
      </w:r>
      <w:r>
        <w:rPr/>
        <w:t xml:space="preserve">252 отказал Госуправлению охраны природы в Херсонской области в предоставлении </w:t>
      </w:r>
      <w:r>
        <w:rPr>
          <w:rFonts w:cs="Times New Roman CYR" w:ascii="Times New Roman CYR" w:hAnsi="Times New Roman CYR"/>
        </w:rPr>
        <w:t>"согласовани</w:t>
      </w:r>
      <w:r>
        <w:rPr>
          <w:rFonts w:cs="Times New Roman CYR" w:ascii="Times New Roman CYR" w:hAnsi="Times New Roman CYR"/>
          <w:lang w:val="uk-UA"/>
        </w:rPr>
        <w:t>я</w:t>
      </w:r>
      <w:r>
        <w:rPr>
          <w:rFonts w:cs="Times New Roman CYR" w:ascii="Times New Roman CYR" w:hAnsi="Times New Roman CYR"/>
        </w:rPr>
        <w:t xml:space="preserve"> на изготовление проектно-технической документации по отведению земельного участка под расширение Черноморского биосферного заповедника и создание буферной зоны заповедника и зоны антропогенных ландшафтов"</w:t>
      </w:r>
      <w:r>
        <w:rPr/>
        <w:t>. Затем распоряжением главы Голопристанской</w:t>
      </w:r>
      <w:r>
        <w:rPr>
          <w:lang w:val="uk-UA"/>
        </w:rPr>
        <w:t xml:space="preserve"> </w:t>
      </w:r>
      <w:r>
        <w:rPr/>
        <w:t xml:space="preserve">райгосадминистрации от 25 июля 2008 года </w:t>
      </w:r>
      <w:r>
        <w:rPr>
          <w:lang w:val="uk-UA"/>
        </w:rPr>
        <w:t>№</w:t>
      </w:r>
      <w:r>
        <w:rPr/>
        <w:t>425 почти вся восточная</w:t>
      </w:r>
      <w:r>
        <w:rPr>
          <w:lang w:val="uk-UA"/>
        </w:rPr>
        <w:t xml:space="preserve"> </w:t>
      </w:r>
      <w:r>
        <w:rPr/>
        <w:t>часть полигона площадью 4,6 га была включена в перечень территорий</w:t>
      </w:r>
      <w:r>
        <w:rPr>
          <w:lang w:val="uk-UA"/>
        </w:rPr>
        <w:t xml:space="preserve">, </w:t>
      </w:r>
      <w:r>
        <w:rPr/>
        <w:t>подлежащих продаже на земельных торгах путем проведения аукциона. И</w:t>
      </w:r>
      <w:r>
        <w:rPr>
          <w:lang w:val="uk-UA"/>
        </w:rPr>
        <w:t xml:space="preserve"> </w:t>
      </w:r>
      <w:r>
        <w:rPr/>
        <w:t>наконец, постановлением Херсонского облсовета от 28 ноября 2008 года</w:t>
      </w:r>
      <w:r>
        <w:rPr>
          <w:lang w:val="uk-UA"/>
        </w:rPr>
        <w:t xml:space="preserve"> №</w:t>
      </w:r>
      <w:r>
        <w:rPr/>
        <w:t>781 "</w:t>
      </w:r>
      <w:r>
        <w:rPr>
          <w:lang w:val="uk-UA"/>
        </w:rPr>
        <w:t>Про стратегію економічного та соціального розвитку Херсонської області до 2015 року</w:t>
      </w:r>
      <w:r>
        <w:rPr/>
        <w:t>" эта земля была определена как отдельный</w:t>
      </w:r>
      <w:r>
        <w:rPr>
          <w:lang w:val="uk-UA"/>
        </w:rPr>
        <w:t xml:space="preserve"> </w:t>
      </w:r>
      <w:r>
        <w:rPr/>
        <w:t>инвестиционный проект развития туристической сферы; то есть депутаты</w:t>
      </w:r>
      <w:r>
        <w:rPr>
          <w:lang w:val="uk-UA"/>
        </w:rPr>
        <w:t xml:space="preserve"> </w:t>
      </w:r>
      <w:r>
        <w:rPr/>
        <w:t>подтвердили решение ее продать.</w:t>
      </w:r>
    </w:p>
    <w:p>
      <w:pPr>
        <w:pStyle w:val="Normal"/>
        <w:ind w:firstLine="709"/>
        <w:rPr>
          <w:lang w:val="uk-UA"/>
        </w:rPr>
      </w:pPr>
      <w:r>
        <w:rPr/>
        <w:t>Пытаясь обезопасить Черноморский заповедник от земельного рейдерства</w:t>
      </w:r>
      <w:r>
        <w:rPr>
          <w:lang w:val="uk-UA"/>
        </w:rPr>
        <w:t xml:space="preserve"> </w:t>
      </w:r>
      <w:r>
        <w:rPr/>
        <w:t>под видом "рекреации"</w:t>
      </w:r>
      <w:r>
        <w:rPr>
          <w:lang w:val="uk-UA"/>
        </w:rPr>
        <w:t>,</w:t>
      </w:r>
      <w:r>
        <w:rPr/>
        <w:t xml:space="preserve"> Украинское общество охраны птиц (УООП) еще в</w:t>
      </w:r>
      <w:r>
        <w:rPr>
          <w:lang w:val="uk-UA"/>
        </w:rPr>
        <w:t xml:space="preserve"> </w:t>
      </w:r>
      <w:r>
        <w:rPr/>
        <w:t>марте 2009 года инициировал</w:t>
      </w:r>
      <w:r>
        <w:rPr>
          <w:lang w:val="uk-UA"/>
        </w:rPr>
        <w:t>о</w:t>
      </w:r>
      <w:r>
        <w:rPr/>
        <w:t xml:space="preserve"> создание в пределах восточной части</w:t>
      </w:r>
      <w:r>
        <w:rPr>
          <w:lang w:val="uk-UA"/>
        </w:rPr>
        <w:t xml:space="preserve"> </w:t>
      </w:r>
      <w:r>
        <w:rPr/>
        <w:t>бывшего полигона заказника "Ягорлыцкая Степь" площадью 5 860 га. В</w:t>
      </w:r>
      <w:r>
        <w:rPr>
          <w:lang w:val="uk-UA"/>
        </w:rPr>
        <w:t xml:space="preserve"> </w:t>
      </w:r>
      <w:r>
        <w:rPr/>
        <w:t>работу активно включилось Госуправление охраны природы в Херсонской</w:t>
      </w:r>
      <w:r>
        <w:rPr>
          <w:lang w:val="uk-UA"/>
        </w:rPr>
        <w:t xml:space="preserve"> </w:t>
      </w:r>
      <w:r>
        <w:rPr/>
        <w:t>области и заблокировало необходимое для процедуры продажи земли</w:t>
      </w:r>
      <w:r>
        <w:rPr>
          <w:lang w:val="uk-UA"/>
        </w:rPr>
        <w:t xml:space="preserve"> </w:t>
      </w:r>
      <w:r>
        <w:rPr/>
        <w:t>согласование инвестиционного проекта, тем более что данное</w:t>
      </w:r>
      <w:r>
        <w:rPr>
          <w:lang w:val="uk-UA"/>
        </w:rPr>
        <w:t xml:space="preserve"> </w:t>
      </w:r>
      <w:r>
        <w:rPr/>
        <w:t>согласование противоречило действующему природоохранному</w:t>
      </w:r>
      <w:r>
        <w:rPr>
          <w:lang w:val="uk-UA"/>
        </w:rPr>
        <w:t xml:space="preserve"> </w:t>
      </w:r>
      <w:r>
        <w:rPr/>
        <w:t>законодательству даже без учета необходимости создания на этой</w:t>
      </w:r>
      <w:r>
        <w:rPr>
          <w:lang w:val="uk-UA"/>
        </w:rPr>
        <w:t xml:space="preserve"> </w:t>
      </w:r>
      <w:r>
        <w:rPr/>
        <w:t>территории объекта ПЗФ.</w:t>
      </w:r>
      <w:r>
        <w:rPr>
          <w:lang w:val="uk-UA"/>
        </w:rPr>
        <w:t xml:space="preserve"> </w:t>
      </w:r>
      <w:r>
        <w:rPr/>
        <w:t>В ответ Херсонская ОГА заблокировала работу по созданию заказника по</w:t>
      </w:r>
      <w:r>
        <w:rPr>
          <w:lang w:val="uk-UA"/>
        </w:rPr>
        <w:t xml:space="preserve"> </w:t>
      </w:r>
      <w:r>
        <w:rPr/>
        <w:t>линии Госкомзема. Дело дошло до того, что директор УООПа Олег Дудкин</w:t>
      </w:r>
      <w:r>
        <w:rPr>
          <w:lang w:val="uk-UA"/>
        </w:rPr>
        <w:t xml:space="preserve"> </w:t>
      </w:r>
      <w:r>
        <w:rPr/>
        <w:t>вынужден был письменно обратиться за помощью к Президенту Украины: "</w:t>
      </w:r>
      <w:r>
        <w:rPr>
          <w:rFonts w:cs="Times New Roman CYR" w:ascii="Times New Roman CYR" w:hAnsi="Times New Roman CYR"/>
        </w:rPr>
        <w:t>На данное время вынуждены констатировать, что создание вышеупомянутого объекта блокируется Главным управлением Госкомзема в Херсонской области, которое не предоставляло информацию относительно правового статуса и землепользования отмеченной территории невзирая на два запроса от Государственного управления охраны окружающей природной среды в Херсонской области</w:t>
      </w:r>
      <w:r>
        <w:rPr>
          <w:lang w:val="uk-UA"/>
        </w:rPr>
        <w:t>"</w:t>
      </w:r>
      <w:r>
        <w:rPr/>
        <w:t>. В</w:t>
      </w:r>
      <w:r>
        <w:rPr>
          <w:lang w:val="uk-UA"/>
        </w:rPr>
        <w:t xml:space="preserve"> </w:t>
      </w:r>
      <w:r>
        <w:rPr/>
        <w:t>итоге непродолжительной переписки между Секретариатами Президента и</w:t>
      </w:r>
      <w:r>
        <w:rPr>
          <w:lang w:val="uk-UA"/>
        </w:rPr>
        <w:t xml:space="preserve"> </w:t>
      </w:r>
      <w:r>
        <w:rPr/>
        <w:t>Кабмина</w:t>
      </w:r>
      <w:r>
        <w:rPr>
          <w:lang w:val="uk-UA"/>
        </w:rPr>
        <w:t xml:space="preserve"> </w:t>
      </w:r>
      <w:r>
        <w:rPr/>
        <w:t>в Херсонское Госуправление охраны природы за подписью</w:t>
      </w:r>
      <w:r>
        <w:rPr>
          <w:lang w:val="uk-UA"/>
        </w:rPr>
        <w:t xml:space="preserve"> </w:t>
      </w:r>
      <w:r>
        <w:rPr/>
        <w:t>замминистра Н. Мовчана пришло совершенно недвусмысленное указание: "</w:t>
      </w:r>
      <w:r>
        <w:rPr>
          <w:rFonts w:cs="Times New Roman CYR" w:ascii="Times New Roman CYR" w:hAnsi="Times New Roman CYR"/>
        </w:rPr>
        <w:t xml:space="preserve">До создания </w:t>
      </w:r>
      <w:r>
        <w:rPr>
          <w:rFonts w:cs="Times New Roman CYR" w:ascii="Times New Roman CYR" w:hAnsi="Times New Roman CYR"/>
          <w:lang w:val="uk-UA"/>
        </w:rPr>
        <w:t>заказника</w:t>
      </w:r>
      <w:r>
        <w:rPr>
          <w:rFonts w:cs="Times New Roman CYR" w:ascii="Times New Roman CYR" w:hAnsi="Times New Roman CYR"/>
        </w:rPr>
        <w:t xml:space="preserve"> прошу обеспечить сохранение ценных природных комплексов, которые предлагается заповедать, и воздержаться от предоставления согласований относительно использования отмеченных земель не по природоохранному назначению</w:t>
      </w:r>
      <w:r>
        <w:rPr>
          <w:lang w:val="uk-UA"/>
        </w:rPr>
        <w:t>" (Минприроды 14767\28\10-09 от 25.09.2009).</w:t>
      </w:r>
    </w:p>
    <w:p>
      <w:pPr>
        <w:pStyle w:val="Normal"/>
        <w:ind w:firstLine="709"/>
        <w:rPr/>
      </w:pPr>
      <w:r>
        <w:rPr/>
        <w:t>Казалось бы, инцидент исчерпан. Но надо не знать настырность</w:t>
      </w:r>
      <w:r>
        <w:rPr>
          <w:lang w:val="uk-UA"/>
        </w:rPr>
        <w:t xml:space="preserve"> </w:t>
      </w:r>
      <w:r>
        <w:rPr/>
        <w:t>херсонских земельных дерибанщиков, чтобы поверить в то, что они так просто успокоятся. Уже 26 сентября Херсонская ОГА признала неудовлетворительной работу Государственного управления охраны окружающей природной среды в Херсонской области и объявила о намерении добиваться в Министерстве охраны окружающей природной среды увольнения руководства управления. Далее в ход пошел весь обычный арсенал лжи и демагогии. На сессии Херсонского облсовета 7 октября губернатор Борис Силенков фактически ввел в заблуждение депутатский корпус, ни словом не заикнувшись о том, что одной из причин отказа Госуправления предоставить вожделенное согласование является создание заповедного объекта. Это при том, что по правилам документооборота копии переписки между секретариатами Президента, Кабмина, Минприродой и Госуправлением охраны природы с упоминанием заказника "Ягорлыцкая Степь" неизбежно попадали в ОГА. Напротив, губернатор весьма эмоционально обвинял начальника Госуправления Олега Предместникова в том, что тот "без мотивированных обстоятельств не соглашается на согласование инвестиционного проекта для строительства и обслуживания учреждений рекреации". Похоже, создание объекта природно-заповедного фонда для таких людей, как Борис Силенков, не является достаточно мотивированным обстоятельством, чтобы отказать неведомому олигарху в приватизации тысяч гектаров земли на берегах заповедных заливов "для строительства и обслуживания учреждений рекреации". Все указывает на то, что губернатор сам хорошо "замотивирован" на нужное кому-то решение.</w:t>
      </w:r>
    </w:p>
    <w:p>
      <w:pPr>
        <w:pStyle w:val="Normal"/>
        <w:ind w:firstLine="709"/>
        <w:rPr/>
      </w:pPr>
      <w:r>
        <w:rPr/>
        <w:t>Отсюда и обвинения по адресу природоохранных учреждений в "саботаже" грандиозных "инвестиционных проектов" Херсонской ОДА. Проектов разбазаривания национального достояния украинского народа. Несколько дней назад на сайте Минприроды появилось сообщение о временном отстранении Олега Предместникова от должности начальника Государственного управления охраны окружающей природной среды в Херсонской области на время проведения служебного расследования. Это значит, что "зеленый свет" для противозаконной приватизации Ягорлыцкого полуострова уже дан. В любой момент может состояться земельный аукцион, его победитель получит госакт на владение землей, и тогда вернуть эту территорию государству станет практически невозможно.</w:t>
      </w:r>
    </w:p>
    <w:p>
      <w:pPr>
        <w:pStyle w:val="Normal"/>
        <w:ind w:firstLine="709"/>
        <w:rPr/>
      </w:pPr>
      <w:r>
        <w:rPr/>
        <w:t>А между тем, большая часть документов по заказнику "Ягорлыцкая Степь" Госуправлением уже подготовлены, научное обоснование необходимости создания объекта ПЗФ разработано экспертами УООПа и подано в Минприроды. Еще не поздно спасти от приватизации один из ценнейших в природоохранном отношении участков территории нашей стра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тьяна Ардамацкая</w:t>
      </w:r>
    </w:p>
    <w:p>
      <w:pPr>
        <w:pStyle w:val="Normal"/>
        <w:ind w:firstLine="709"/>
        <w:rPr/>
      </w:pPr>
      <w:r>
        <w:rPr/>
        <w:t>Почетный президент Украинского общества охраны птиц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ихаил Подгайный</w:t>
      </w:r>
    </w:p>
    <w:p>
      <w:pPr>
        <w:pStyle w:val="Normal"/>
        <w:ind w:firstLine="709"/>
        <w:rPr/>
      </w:pPr>
      <w:r>
        <w:rPr/>
        <w:t>член оргкомитета по созданию Национальных природных парков "Алешковские пески" и "Нижнеднепровский" при Херсонской облгосадминист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вгений Роман</w:t>
      </w:r>
    </w:p>
    <w:p>
      <w:pPr>
        <w:pStyle w:val="Normal"/>
        <w:ind w:firstLine="709"/>
        <w:rPr>
          <w:lang w:val="uk-UA"/>
        </w:rPr>
      </w:pPr>
      <w:r>
        <w:rPr/>
        <w:t xml:space="preserve">член координационного совета по вопросам реализации </w:t>
      </w:r>
      <w:r>
        <w:rPr>
          <w:rFonts w:cs="Times New Roman CYR" w:ascii="Times New Roman CYR" w:hAnsi="Times New Roman CYR"/>
        </w:rPr>
        <w:t>"Общегосударственной программы формирования национальной экологической сети Украины"</w:t>
      </w:r>
      <w:r>
        <w:rPr/>
        <w:t xml:space="preserve"> при</w:t>
      </w:r>
      <w:r>
        <w:rPr>
          <w:lang w:val="uk-UA"/>
        </w:rPr>
        <w:t xml:space="preserve"> </w:t>
      </w:r>
      <w:r>
        <w:rPr/>
        <w:t>Херсонской облгосадминистраци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/>
        <w:t>Антонина Руденко</w:t>
      </w:r>
    </w:p>
    <w:p>
      <w:pPr>
        <w:pStyle w:val="Normal"/>
        <w:ind w:firstLine="709"/>
        <w:rPr/>
      </w:pPr>
      <w:r>
        <w:rPr/>
        <w:t>Заместитель директора Черноморского биосферного заповедника по</w:t>
      </w:r>
      <w:r>
        <w:rPr>
          <w:lang w:val="uk-UA"/>
        </w:rPr>
        <w:t xml:space="preserve"> </w:t>
      </w:r>
      <w:r>
        <w:rPr/>
        <w:t>научно-исследовательской работе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атер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алам:  </w:t>
      </w:r>
      <w:hyperlink r:id="rId3">
        <w:r>
          <w:rPr>
            <w:rStyle w:val="InternetLink"/>
            <w:sz w:val="28"/>
            <w:szCs w:val="28"/>
            <w:lang w:val="uk-UA"/>
          </w:rPr>
          <w:t>http://www.vgoru.org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лнительно:</w:t>
      </w:r>
      <w:r>
        <w:rPr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://eco-ua.org/index.php?item=articles&amp;sub=6455&amp;d_id=3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  <w:iCs/>
          <w:color w:val="009900"/>
          <w:sz w:val="28"/>
          <w:szCs w:val="28"/>
        </w:rPr>
        <w:t xml:space="preserve">Узнай больше о природе нашей области!     </w:t>
      </w:r>
      <w:hyperlink r:id="rId5">
        <w:r>
          <w:rPr>
            <w:rStyle w:val="InternetLink"/>
            <w:sz w:val="27"/>
            <w:szCs w:val="27"/>
          </w:rPr>
          <w:t>http://kharkovskiy-eco.narod.ru/</w:t>
        </w:r>
      </w:hyperlink>
    </w:p>
    <w:p>
      <w:pPr>
        <w:pStyle w:val="Normal"/>
        <w:ind w:firstLine="709"/>
        <w:rPr/>
      </w:pPr>
      <w:r>
        <w:rPr/>
        <w:b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oru.org/modules.php?name=News&amp;file=article&amp;sid=7727" TargetMode="External"/><Relationship Id="rId3" Type="http://schemas.openxmlformats.org/officeDocument/2006/relationships/hyperlink" Target="http://www.vgoru.org/" TargetMode="External"/><Relationship Id="rId4" Type="http://schemas.openxmlformats.org/officeDocument/2006/relationships/hyperlink" Target="http://eco-ua.org/index.php?item=articles&amp;sub=6455&amp;d_id=3" TargetMode="External"/><Relationship Id="rId5" Type="http://schemas.openxmlformats.org/officeDocument/2006/relationships/hyperlink" Target="http://kharkovskiy-eco.narod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01:00Z</dcterms:created>
  <dc:creator>Valeriy</dc:creator>
  <dc:description/>
  <cp:keywords/>
  <dc:language>en-US</dc:language>
  <cp:lastModifiedBy>Customer</cp:lastModifiedBy>
  <dcterms:modified xsi:type="dcterms:W3CDTF">2009-10-21T18:43:00Z</dcterms:modified>
  <cp:revision>4</cp:revision>
  <dc:subject/>
  <dc:title>Заказник "Ягорлицький Степ" хотят продать</dc:title>
</cp:coreProperties>
</file>